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ACK CREEK TOWNSHI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R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2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.   </w:t>
      </w:r>
    </w:p>
    <w:p>
      <w:pPr>
        <w:pStyle w:val="Normal"/>
        <w:rPr>
          <w:color w:val="FF0000"/>
        </w:rPr>
      </w:pPr>
      <w:r>
        <w:rPr/>
        <w:t xml:space="preserve">CALL THE MEETING TO ORDER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PPORTUNITY TO ADDRESS THE SUPERVISORS ONCE ON ANY AGENDA ITEMS FOR A PERIOD OF 5 MINUTES.) RESPONSE OF THE SUPERVISORS ON AGENDA ITEMS ONLY.  </w:t>
      </w:r>
    </w:p>
    <w:p>
      <w:pPr>
        <w:pStyle w:val="Normal"/>
        <w:rPr>
          <w:color w:val="FF0000"/>
        </w:rPr>
      </w:pPr>
      <w:r>
        <w:rPr/>
        <w:t xml:space="preserve">THE MINUTES OF THE PRIOR MEETING. </w:t>
      </w:r>
      <w:r>
        <w:rPr>
          <w:color w:val="FF0000"/>
        </w:rPr>
        <w:t>NO PUBLIC COMMENT ,MOTION TO APPROVE LESCOWITCH, ADAMS YES, FEERRAR YES, LESCOWITCH Y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</w:t>
      </w:r>
      <w:r>
        <w:rPr/>
        <w:t xml:space="preserve">FINANCIAL REPORT BY SECRETARY-TREASURER </w:t>
      </w:r>
      <w:r>
        <w:rPr>
          <w:color w:val="FF0000"/>
        </w:rPr>
        <w:t>MOTION TO ACCEPT LESCOWITCH  ROLL CALL ADAMS YES, FEERRAR YES, LESCOWITCH YES</w:t>
      </w:r>
    </w:p>
    <w:p>
      <w:pPr>
        <w:pStyle w:val="Normal"/>
        <w:rPr>
          <w:color w:val="FF0000"/>
        </w:rPr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  <w:t>PAYMENT OF THE BILLS AS PRESENTED</w:t>
      </w:r>
      <w:r>
        <w:rPr>
          <w:color w:val="FF0000"/>
        </w:rPr>
        <w:t>. MOTION TO APPROVE BILLS FEERRAR, ROLL CALL ADAMS YES, FEERRAR YES, LESCOWITCH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:</w:t>
      </w:r>
    </w:p>
    <w:p>
      <w:pPr>
        <w:pStyle w:val="Normal"/>
        <w:rPr/>
      </w:pPr>
      <w:r>
        <w:rPr/>
        <w:t>no windmills in black creek twp</w:t>
      </w:r>
    </w:p>
    <w:p>
      <w:pPr>
        <w:pStyle w:val="Normal"/>
        <w:rPr/>
      </w:pPr>
      <w:r>
        <w:rPr/>
        <w:t>contract for buch systems bins arriv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rPr/>
      </w:pPr>
      <w:r>
        <w:rPr/>
        <w:t>received BLACK CREEK TOWNSHIP RECYCLE BINS, BINS CAN BE PICKED UP AT THE RECYCLING CENTER OR BY CALLING THE ROCK GLEN OFFICE 570-384-320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NEW BUSINESS:  BIDS for tower road awarded to don bower of berwick</w:t>
      </w:r>
      <w:r>
        <w:rPr>
          <w:color w:val="FF0000"/>
        </w:rPr>
        <w:t>.  4 BIDS RECEIVED  LOW BID $24000, CALABRESE,</w:t>
      </w:r>
      <w:r>
        <w:rPr/>
        <w:t xml:space="preserve"> new truck ARRIVED FROM sunbury motors. truck outside of township building for meeting. </w:t>
      </w:r>
      <w:r>
        <w:rPr>
          <w:color w:val="FF0000"/>
        </w:rPr>
        <w:t>COMMENTS RANGED FROM GOOD EQUIPEMENT, WHO WILL BE THE DRIVER, AND WHY DO WE NEED THIS EQUIPMENT</w:t>
      </w:r>
    </w:p>
    <w:p>
      <w:pPr>
        <w:pStyle w:val="Normal"/>
        <w:rPr/>
      </w:pPr>
      <w:r>
        <w:rPr/>
        <w:t>applying for grant under MTF program for nuremberg mountian road.</w:t>
      </w:r>
    </w:p>
    <w:p>
      <w:pPr>
        <w:pStyle w:val="Normal"/>
        <w:rPr>
          <w:color w:val="FF0000"/>
        </w:rPr>
      </w:pPr>
      <w:r>
        <w:rPr/>
        <w:t xml:space="preserve">Tolotti subdivision approval. </w:t>
      </w:r>
      <w:r>
        <w:rPr>
          <w:color w:val="FF0000"/>
        </w:rPr>
        <w:t>kEVIN (KARPOWICH LAW) PLANNING COMMISSION HAS GIVEN APPROVAL WITH CONDITIONS, MOTION TO APPROVE ADAMS, ROLL CALL FEERRAR YES, LEWCOWITCH YES, ADAMS YES</w:t>
      </w:r>
    </w:p>
    <w:p>
      <w:pPr>
        <w:pStyle w:val="Normal"/>
        <w:rPr>
          <w:color w:val="FF0000"/>
        </w:rPr>
      </w:pPr>
      <w:r>
        <w:rPr>
          <w:color w:val="FF0000"/>
        </w:rPr>
        <w:t>REPORTS:::: PAUL KATNER ON ZONING CHANGES SINCE 2011 INCREASE PROPERTY VALUE OF 8,387,693 MILLION, AND REVENUE TO THE TOWNSHIP OF 20,190 DOLLARS.</w:t>
      </w:r>
    </w:p>
    <w:p>
      <w:pPr>
        <w:pStyle w:val="Normal"/>
        <w:rPr>
          <w:color w:val="FF0000"/>
        </w:rPr>
      </w:pPr>
      <w:r>
        <w:rPr>
          <w:color w:val="FF0000"/>
        </w:rPr>
        <w:t>FIRE CHIEF GAVE REPORT OF RESPONSES FOR MAY 8RESPONSES. BONNIE ADAMS JUNE 2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IREWORKS AND JUNE 10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THE POOL WILL OPEN EVERYDAY,BUTLER TOWNSHIP JUNE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ILL HAVE ELECTRONIC COLLECTION.  JUNE 2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TO AUGUST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THERE WILL BE FREE LUNCH FOR THE KIDS IN THE PARK AT 12 NOON.</w:t>
      </w:r>
    </w:p>
    <w:p>
      <w:pPr>
        <w:pStyle w:val="Normal"/>
        <w:rPr>
          <w:color w:val="FF0000"/>
        </w:rPr>
      </w:pPr>
      <w:r>
        <w:rPr>
          <w:color w:val="FF0000"/>
        </w:rPr>
        <w:t>DEAN CABLE CPA GAVE THE REPORT ON THE 2014 AUDIT. TOTAL ASSETS 560,000,REVENUE 806,000, EXPENSES 807,000. DISCUSSED MATERIAL WEAKNESS, AN RISK ASSESSMENT, TRIAL BALANCE AND BANK STATE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PUBLIC COMMENT ON ITEMS NOT ON THE AGENDA (EACH PERSON IS GIVEN THE OPPORTUNITY TO ADDRESS THE TOWNSHIP SUPERVISORS ONE TIME FOR A 5 MINUTE TIME LIMIT.)  </w:t>
      </w:r>
      <w:r>
        <w:rPr>
          <w:color w:val="FF0000"/>
        </w:rPr>
        <w:t xml:space="preserve">WAYNE BURGER &amp; SCOTT BRUSH STREET WATER IS RUNNING DOWN THE STREE, uNITED WATER WILL BE CONTACTED. NORTH UNION IS MARKED OFF IN GREEN WHAT IS UP WITH BCT. NEED A STREET SIGHN ON THE ROAD . HOUSE OF DREAMS WHAT IS UP WITH THIS. PAUL IS TRYING TO GET INFO FROM NORTH CAROLINA </w:t>
      </w:r>
    </w:p>
    <w:p>
      <w:pPr>
        <w:pStyle w:val="Normal"/>
        <w:rPr>
          <w:color w:val="FF0000"/>
        </w:rPr>
      </w:pPr>
      <w:r>
        <w:rPr>
          <w:color w:val="FF0000"/>
        </w:rPr>
        <w:t>ANDY HERBER ALLY ALONG HIS HOUSE HAS MANY POT HOLES THAT NEED TO BE FIXED. WILL BE THERE NEXT WEE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ADJOURN</w:t>
      </w:r>
      <w:r>
        <w:rPr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720" w:right="720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ap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3:00Z</dcterms:created>
  <dc:creator>Bonnie Wagner</dc:creator>
  <dc:description/>
  <dc:language>en-US</dc:language>
  <cp:lastModifiedBy>dfeerrar</cp:lastModifiedBy>
  <cp:lastPrinted>2015-04-01T09:28:00Z</cp:lastPrinted>
  <dcterms:modified xsi:type="dcterms:W3CDTF">2015-06-03T13:23:00Z</dcterms:modified>
  <cp:revision>2</cp:revision>
  <dc:subject/>
  <dc:title/>
</cp:coreProperties>
</file>